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iday 30th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oona Pal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oyal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ep, dark forest near the Royal Palace, on a tree stump, s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princess. She was wearing her most beautiful ball-dress, high-h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 and rubber elbow-length gloves, and she was b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had really used her since the little intim moment with a maid-gir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ace kitchen, and the poor girl was so shocked of the incident,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dared to redress ever since. And as a princess, the princes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ing than any other girl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a boy emerged from the woods. He was a poor woodcutter boy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wood to hunt for wood. The princess ran with her dress f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y, threw herself on his feet and promised to be his sl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just a minute", said the boy, "I can't take you as my slave.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, and I'm just a poor woodcutter boy." "Well, in that case, I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 you prince. Now use me!" said the princess. The boy, who had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rl before, asked where he coul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y my breasts for example", replied the princess, "caress them and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 So the boy put his hands on her breasts and began to slightly and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 and caress them. After he had finished, the princess, who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feel passion, asked: "Well, how am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y did not want to embarass himself by telling the princess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, which he thought were lovely, and instead replied: "You hav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on." "Thanks", said she, "would you help me take it of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boy hesitated, the princess said: "Well come on. You'll never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wearing underneath!" Thusly encouraged, the boy stepped behin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ed the little series of buttons in the dress's back. The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, and her dress fell to her an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ss stood before the boy, clad only in a semi-transparent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suit. "Now I see what you said you were wearing underneath", he sai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s gorgeous swimsuit." "So it was", said she, "would you like m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 too?" And before he could answer, she was already kicking the br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wimsuit off her t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ing the naked princess, the boy could not help but to give in to his l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hained and gagged the princess, and laid her down on the 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to lick her naked body with passion and 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he had finished, the boy said to the princess: "Yes, I am convinced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as my slave!" And so the princess stood uprigh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alking to his hut. The princess carried his load of woo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carried the burden he thought was most lovely: the princess's ball-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m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chapter one. To be continued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